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Resolução SFP-15, de 24-03-21 – DOE 25-03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acumulada de fevereiro de 2020 a janeir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Para efeito da apuração do depósito ao regime especial de pagamento de precatórios, o valor da receita corrente líquida de janeiro de 2021, apurado pela somatória das receitas arrecadadas no mês em referência e nos onze anteriores, é de R$ 166.514.698.764,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DGEP-03, de 22-03-21 – DOE 25-03-21</w:t>
      </w:r>
    </w:p>
    <w:p>
      <w:pPr>
        <w:pStyle w:val="Normal"/>
        <w:jc w:val="both"/>
        <w:rPr/>
      </w:pPr>
      <w:r>
        <w:rPr/>
        <w:t>O Diretor do Departamento de Gestão Estratégica e de Projetos da Secretaria da Fazenda e Planejamento, à vista do disposto no artigo 5º da Resolução SF 08, de 19-01-2018 e da Resolução SFP 41, de 19-05-2020, faz publicar o índice de variação nominal da arrecadação e o valor unitário da quota, para fins do estabelecido no artigo 16 da Lei Complementar 1.059, de 18-09-2008, alterado pela Lei Complementar 1296, de 02-01-2017:</w:t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1588"/>
        <w:gridCol w:w="1420"/>
        <w:gridCol w:w="1743"/>
        <w:gridCol w:w="1743"/>
        <w:gridCol w:w="1743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 / ANO DE REFERÊNCIA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VARIAÇÃO NOMINAL DA ARRECADAÇÃO (BASE AGOSTO/ 2008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 ANO DE COMPETÊNCI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(R$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PARA FINS DE PAGAMENTO*  (R$)NOMINAL (R$)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S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ULADO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88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88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Conforme §4° do art. 16 da LC 1.059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CAT-03, de 24-03-21 – DOE 25-05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 declara que as datas fixadas para cumprimento das Obrigações Principais e Acessórias, do mês de Abril de 2021, são as constantes da Agenda Tributária Paulista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  <w:gridCol w:w="2287"/>
        <w:gridCol w:w="2428"/>
      </w:tblGrid>
      <w:tr>
        <w:trPr/>
        <w:tc>
          <w:tcPr>
            <w:tcW w:w="1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AGENDA TRIBUTÁRIA PAULISTA N° 380</w:t>
            </w:r>
          </w:p>
        </w:tc>
      </w:tr>
      <w:tr>
        <w:trPr/>
        <w:tc>
          <w:tcPr>
            <w:tcW w:w="1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ABRIL  DE 2021</w:t>
            </w:r>
          </w:p>
        </w:tc>
      </w:tr>
      <w:tr>
        <w:trPr/>
        <w:tc>
          <w:tcPr>
            <w:tcW w:w="1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CLASSIFICAÇÃO DE ATIVIDADE ECONÔM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ÓDIGO DE PRAZO DE RECOLHIM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RECOLHIMENTO DO ICMS</w:t>
            </w:r>
          </w:p>
        </w:tc>
      </w:tr>
      <w:tr>
        <w:trPr/>
        <w:tc>
          <w:tcPr>
            <w:tcW w:w="9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- CNAE -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- CPR 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 MARÇO/2021</w:t>
            </w:r>
          </w:p>
        </w:tc>
      </w:tr>
      <w:tr>
        <w:trPr/>
        <w:tc>
          <w:tcPr>
            <w:tcW w:w="9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DO VENCIMENTO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  <w:gridCol w:w="2336"/>
        <w:gridCol w:w="2410"/>
      </w:tblGrid>
      <w:tr>
        <w:trPr/>
        <w:tc>
          <w:tcPr>
            <w:tcW w:w="9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/2021</w:t>
            </w:r>
          </w:p>
        </w:tc>
      </w:tr>
      <w:tr>
        <w:trPr/>
        <w:tc>
          <w:tcPr>
            <w:tcW w:w="9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>
          <w:trHeight w:val="83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111, 13120, 13138, 13146, 13219, 13227, 13235, 13308, 13405, 13511, 13529, 13537, 13545, 13596, 14118, 14126, 14134, 14142, 14215, 14223, 15319, 15327, 15335, 15394, 15408; 23419, 23427; 30415, 30423, 32922, 32990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O Decreto 45.490/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10.175/1998, e demais acréscim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/2021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energia elétrica (Convênio ICMS-83/00, cláusula tercei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20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Em relação ao estabelecimento refinador de petróleo e suas bases, observar-se-á o que segue (§§ 3º e 5º do artigo 3º do Anexo IV do RICMS/2000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do correspondente mês - CPR 11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o que se refere ao imposto decorrente das operações próprias, 95% será recolhido até o 3º dia útil do mês subsequente ao da ocorrência do fato gerador - CPR 1031 e o restante, até o dia 10 do correspondente mês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CONSTITUCIONAL 87/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no Cadastro de Contribuintes do ICMS deste Estado que realizou operações ou prestações destinadas a não contribuinte do imposto localizado neste Estado deverá preencher e entregar a GIA ST Nacional para este Estado até o dia 10-04-2021 e recolher o imposto devido até o dia 15 de abril, por meio de GNRE (código 10008-0 - ICMS Recolhimentos Especiais). (Convênio ICMS 93/15, cláusulas quarta e quinta; artigo 109, artigo 115, XV-B, XV-C e § 9º, artigo 254, parágrafo único e artigo 3º, § 6º do Anexo IV, todos do RICMS/2000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 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auto"/>
                <w:sz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/2021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74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ferencial de Alíquota nos termos do Artigo 115, inciso XV-A, do RICMS (Portaria CAT-75/08) * Substituição Tributária, nos termos do § 2º do Artigo 268 do RICMS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* NOTA: Para fatos geradores a partir de 01-01-2014</w:t>
      </w:r>
      <w:r>
        <w:rPr>
          <w:rFonts w:cs="Arial" w:ascii="Arial" w:hAnsi="Arial"/>
          <w:sz w:val="24"/>
        </w:rPr>
        <w:t>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março de 2021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25"/>
        <w:gridCol w:w="225"/>
        <w:gridCol w:w="469"/>
        <w:gridCol w:w="142"/>
      </w:tblGrid>
      <w:tr>
        <w:trPr/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março  de 2021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-85, de 04-09- 2007 - DOE 05-09-2007)</w:t>
              <w:b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ista dos contribuintes obrigados encontra-se em: http://www.fazenda.sp.gov.br/sped/obrigados/comunicados.asp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 Unidade Fiscal do Estado de São Paulo –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-01-2021 a 31-12-2021 será de R$ 29,09 (Comunicado Dicar-86, de 17-12-2020, D.O. 18-12-2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Nota Fiscal de Venda a Consumid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01-01-2021 a 31-12-2021, na operação de saída a título de venda a consumidor final com valor inferior a R$ 15,00 e em não sendo obrigatória a emissão do Cupom Fiscal, a emissão da Nota Fiscal de Venda a Consumidor (NFVC) é facultativa, cabendo a opção ao consumidor (RICMS/SP art. 132-A e 134 e Comunicado Dicar-87, de 17-12-2020, D.O. 18-12-202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3-03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;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18:00Z</dcterms:created>
  <dc:creator>CB</dc:creator>
  <dc:description/>
  <dc:language>en-US</dc:language>
  <cp:lastModifiedBy>CB</cp:lastModifiedBy>
  <dcterms:modified xsi:type="dcterms:W3CDTF">2021-03-25T13:53:00Z</dcterms:modified>
  <cp:revision>4</cp:revision>
  <dc:subject/>
  <dc:title>AFISCOM</dc:title>
</cp:coreProperties>
</file>